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оссийская Федерация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щество с ограниченной ответственностью  «ИКИ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Н / КПП 2460127190 / 246001001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РГН 1242400025856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60021, Россия, Красноярский край, г. Красноярск, ул. Бограда, д. 107, пом. 292</w:t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Cs w:val="29"/>
          <w:shd w:fill="FFFFFF" w:val="clear"/>
        </w:rPr>
      </w:pPr>
      <w:r>
        <w:rPr>
          <w:b/>
          <w:bCs/>
          <w:color w:val="FF0000"/>
          <w:szCs w:val="2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9"/>
          <w:shd w:fill="FFFFFF" w:val="clear"/>
        </w:rPr>
      </w:pPr>
      <w:r>
        <w:rPr>
          <w:b/>
          <w:i/>
          <w:color w:val="FF0000"/>
          <w:szCs w:val="29"/>
          <w:shd w:fill="FFFFFF" w:val="clear"/>
        </w:rPr>
      </w:r>
    </w:p>
    <w:p>
      <w:pPr>
        <w:pStyle w:val="Normal"/>
        <w:jc w:val="center"/>
        <w:rPr/>
      </w:pPr>
      <w:r>
        <w:rPr/>
        <w:t>Приказ № 03022504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ярск                                                 </w:t>
        <w:tab/>
        <w:tab/>
        <w:tab/>
        <w:tab/>
        <w:tab/>
        <w:t>«03» феврал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417" w:hanging="0"/>
        <w:jc w:val="center"/>
        <w:rPr>
          <w:color w:val="FF0000"/>
        </w:rPr>
      </w:pPr>
      <w:r>
        <w:rPr/>
        <w:t>Об утверждении цен на платные медицинские услуг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На основании Федерального закона от 21.11.2011 года №323-ФЗ «Об основах охраны здоровья граждан в Российской Федерации», Постановления Правительства Российской Федерации от 04.10.2012 года №1006 «Об утверждении Правил предоставления медицинскими организациями платных медицинских услуг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и ввести в действие с 03 февраля 2025 года прейскурант цен на платные медицинские услуги.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прейскурант цен на платные медицинские услуги на официальном сайте в разделе «Цены»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прейскурант цен на платные медицинские услуги на информационном стенде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Всему персоналу, задействованному в оказании платных медицинских услуг с 03 февраля 2025 года руководствоваться в своей деятельности Прейскурантом цен на платные медицинские услуги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ООО «ИКИ»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ан-Са Н.В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01:00Z</dcterms:created>
  <dc:creator>User</dc:creator>
  <dc:description/>
  <cp:keywords/>
  <dc:language>en-US</dc:language>
  <cp:lastModifiedBy>User</cp:lastModifiedBy>
  <cp:lastPrinted>2016-09-14T12:02:00Z</cp:lastPrinted>
  <dcterms:modified xsi:type="dcterms:W3CDTF">2025-05-01T11:44:00Z</dcterms:modified>
  <cp:revision>4</cp:revision>
  <dc:subject/>
  <dc:title>Российская Федерация</dc:title>
</cp:coreProperties>
</file>