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сийская Феде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>Общество с ограниченной ответственностью  «ИКИ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0127190 / 246001001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ОРГН 1242400025856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660021, Россия, Красноярский край, г. Красноярск, ул. Бограда, д. 107, пом. 292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9"/>
          <w:shd w:fill="FFFFFF" w:val="clear"/>
        </w:rPr>
      </w:pPr>
      <w:r>
        <w:rPr>
          <w:b/>
          <w:bCs/>
          <w:color w:val="FF0000"/>
          <w:sz w:val="21"/>
          <w:szCs w:val="29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Cs w:val="29"/>
          <w:shd w:fill="FFFFFF" w:val="clear"/>
        </w:rPr>
      </w:pPr>
      <w:r>
        <w:rPr>
          <w:b/>
          <w:color w:val="FF0000"/>
          <w:szCs w:val="2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9"/>
          <w:shd w:fill="FFFFFF" w:val="clear"/>
        </w:rPr>
      </w:pPr>
      <w:r>
        <w:rPr>
          <w:b/>
          <w:i/>
          <w:color w:val="FF0000"/>
          <w:szCs w:val="29"/>
          <w:shd w:fill="FFFFFF" w:val="clear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/>
        <w:t>Приказ № 03022501ОД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ярск                                                 </w:t>
        <w:tab/>
        <w:tab/>
        <w:tab/>
        <w:tab/>
        <w:tab/>
        <w:t>«03» февраля 2025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134" w:right="1417" w:hanging="0"/>
        <w:jc w:val="center"/>
        <w:rPr>
          <w:color w:val="FF0000"/>
        </w:rPr>
      </w:pPr>
      <w:r>
        <w:rPr/>
        <w:t>О порядке рассмотрения обращений гражд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целях улучшения работы по рассмотрению обращений граждан, во исполнение ФЗ от 02.05.2006г №59 «О порядке рассмотрения граждан РФ» с изменениями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по работе с обращениями граждан в ООО «ИКИ» на Генерального Директора – Чан-Са Наталья Викторовна, тел. +79135568777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работу по обращению граждан в строгом соответствии с ФЗ от 02.05.2006г №59 «О порядке рассмотрения граждан РФ» (с последующими изменениями)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размещение в свободном доступе информацию о порядке приема обращений граждан (телефоны, почтовый адрес, электронная почта)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обращения граждан, содержащие вопросы оказания медицинской помощи в установленном порядке, на врачебной комиссии в соответствии с приказом Минздравсоцразвития РФ от 05.05.2012г №502н «Об утверждении порядка создания и деятельности врачебной комиссии медицинской организации»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орядке рассмотрения обращений (письменных и устных) граждан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форму Журнала учета прима население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и за регистрацию обращений граждан администраторов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ым за регистрацию обращений: все поступившие письменные обращения (в том числе анонимные) регистрировать в журнале «Учета жалоб и обращений».</w:t>
      </w:r>
    </w:p>
    <w:p>
      <w:pPr>
        <w:pStyle w:val="Normal"/>
        <w:numPr>
          <w:ilvl w:val="0"/>
          <w:numId w:val="2"/>
        </w:numPr>
        <w:rPr/>
      </w:pPr>
      <w:r>
        <w:rPr/>
        <w:t>Врачебной комиссии:</w:t>
      </w:r>
    </w:p>
    <w:p>
      <w:pPr>
        <w:pStyle w:val="Normal"/>
        <w:numPr>
          <w:ilvl w:val="1"/>
          <w:numId w:val="2"/>
        </w:numPr>
        <w:rPr/>
      </w:pPr>
      <w:r>
        <w:rPr/>
        <w:t>Проводить рассмотрение каждой входящей письменной жалобы с составлением Протокола разбора.</w:t>
      </w:r>
    </w:p>
    <w:p>
      <w:pPr>
        <w:pStyle w:val="Normal"/>
        <w:numPr>
          <w:ilvl w:val="1"/>
          <w:numId w:val="2"/>
        </w:numPr>
        <w:rPr/>
      </w:pPr>
      <w:r>
        <w:rPr/>
        <w:t>Проводить ежемесячно анализ жалоб и обращений граждан.</w:t>
      </w:r>
    </w:p>
    <w:p>
      <w:pPr>
        <w:pStyle w:val="Normal"/>
        <w:numPr>
          <w:ilvl w:val="1"/>
          <w:numId w:val="2"/>
        </w:numPr>
        <w:rPr/>
      </w:pPr>
      <w:r>
        <w:rPr/>
        <w:t>Освещать работу и по рассмотрению обращений граждан на производственных и административных совещаниях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енеральный Директор</w:t>
      </w:r>
      <w:r>
        <w:rPr>
          <w:b/>
        </w:rPr>
        <w:t xml:space="preserve"> ООО «ИКИ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н-Са Н.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0:00Z</dcterms:created>
  <dc:creator>User</dc:creator>
  <dc:description/>
  <cp:keywords/>
  <dc:language>en-US</dc:language>
  <cp:lastModifiedBy>User</cp:lastModifiedBy>
  <cp:lastPrinted>2017-12-30T15:32:00Z</cp:lastPrinted>
  <dcterms:modified xsi:type="dcterms:W3CDTF">2025-05-01T09:52:00Z</dcterms:modified>
  <cp:revision>3</cp:revision>
  <dc:subject/>
  <dc:title>Российская Федерация</dc:title>
</cp:coreProperties>
</file>