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сийская Феде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>Общество с ограниченной ответственностью  «ИКИ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0127190 / 246001001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ОРГН 1242400025856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660021, Россия, Красноярский край, г. Красноярск, ул. Бограда, д. 107, пом. 29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 № 1</w:t>
        </w:r>
      </w:hyperlink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01» февраля 2025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right="57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ступлении в должность Генерального директора  Общества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7" w:after="0"/>
        <w:ind w:firstLine="709"/>
        <w:jc w:val="both"/>
        <w:rPr/>
      </w:pPr>
      <w:r>
        <w:rPr/>
        <w:t>1. В соответствии с Протоколом №1  от «01»  февраля 2025 г. Общего собрания участников (или Решением единственного участника) Общества с ограниченной ответственностью «ИКИ» вступаю в должность генерального директора Общества с «01» февраля 2025 г.</w:t>
      </w:r>
    </w:p>
    <w:p>
      <w:pPr>
        <w:pStyle w:val="Normal"/>
        <w:spacing w:before="57" w:after="0"/>
        <w:ind w:firstLine="709"/>
        <w:jc w:val="both"/>
        <w:rPr/>
      </w:pPr>
      <w:r>
        <w:rPr/>
        <w:t>2. Приказ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енеральный директор ООО «ИКИ»                    _______________ / ____________ /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ikaz-o-naznachenii-direktor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5:00Z</dcterms:created>
  <dc:creator>Admin</dc:creator>
  <dc:description/>
  <cp:keywords/>
  <dc:language>en-US</dc:language>
  <cp:lastModifiedBy>User</cp:lastModifiedBy>
  <cp:lastPrinted>2025-04-29T18:28:00Z</cp:lastPrinted>
  <dcterms:modified xsi:type="dcterms:W3CDTF">2025-05-01T11:40:00Z</dcterms:modified>
  <cp:revision>4</cp:revision>
  <dc:subject/>
  <dc:title>Приказ о назначении директора</dc:title>
</cp:coreProperties>
</file>